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>
          <w:strike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ych urządzeń 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Masowy regulator przepływu sterowany cyfrowo z możliwością regulacji przepływu od maksimum 0,4 do minimum 20 mls/min (dla azot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owy regulator przepływu sterowany cyfrowo z możliwością regulacji przepływu od maksimum 20 do minimum 1000 mls/min (dla azot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Powyższe R</w:t>
            </w:r>
            <w:r>
              <w:rPr>
                <w:sz w:val="22"/>
                <w:szCs w:val="22"/>
              </w:rPr>
              <w:t>egulatory przepływu wyposażone w uszczelnienie wykonane z gumy fluor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ładność regulacji przepływu w zakresie od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4 d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6% (dla każdego masowego regulatora przepływ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ymalne ciśnienie gazu: minimalnie 1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zapewniający prąd o napięciu i natężeniu niezbędnym do jednoczesnej pracy powyższych masowych regulatorów przepływu , zasilanie z gniazda sieciowego 230 V, 50 Hz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Powyższe</w:t>
            </w:r>
            <w:r>
              <w:rPr>
                <w:sz w:val="22"/>
                <w:szCs w:val="22"/>
              </w:rPr>
              <w:t xml:space="preserve"> Regulatory przepływu oraz zasilacz umieszczone w obudowie wykonanej z metalu umożliwiającej rozbudowę zespołu o jeden masowy regulator przepływ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łącza gazów wlot i wylot typu Swagelok do przewodu stalowego o średnicy zewnętrznej 6 mm i grubości ścianki 1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owe przewody masowych regulatorów przepływu stalowe, połączone trójnikiem z wyjściem na złącze grodziowe umożliwiającym podłączenie wylotowego przewodu elastycznnego złączem 1/8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mowy i w pełni funkcjonalny program do obsługi – sterowania i kontroli oferowanych masowych regulatorów przepływu współpracujący z komputerem PC z systemem operacyjnym firmy Microsoft będącego w posiadaniu  Zamawiającego (Windows XP lub nowsz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z minimum następującymi gazami: azot, argon, hel, metan, powietrze, tlen, wodór, acetylen, etan, et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ona tablica współczynników konwersji dla co najmniej następujących gazów: argon, hel, metan, powietrze, tlen, wodór, acetylen, etan, et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masowych regulatorów przepływu z komputerem poprzez port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able, złączki konwertery wymagana do zasilania i połączenia kontrolerów z komputerem sterując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0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1-02-24T10:20:00Z</dcterms:modified>
  <cp:revision>2</cp:revision>
  <dc:subject/>
  <dc:title/>
</cp:coreProperties>
</file>